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大学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硕士研究生入学考试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命题初试成绩复核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31"/>
        <w:gridCol w:w="1763"/>
        <w:gridCol w:w="2785"/>
      </w:tblGrid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核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申请日期：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复核结果如有变动的，将在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日前电话通知考生本人，复核无误将在学院网页上统一公布复核结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（准考证、身份证正反面照片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dc:language>en-US</dc:language>
  <cp:lastModifiedBy>Leann.L</cp:lastModifiedBy>
  <cp:lastPrinted>2012-02-24T16:27:00Z</cp:lastPrinted>
  <dcterms:modified xsi:type="dcterms:W3CDTF">2023-03-27T08:02:35Z</dcterms:modified>
  <cp:revision>12</cp:revision>
  <dc:subject/>
  <dc:title>2004年硕士入学考试专业课初试成绩复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5749E8E24E0A89B9482BCEC88A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