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海电力大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硕士 □博士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研究生课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学年 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期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杨浦 □临港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u w:val="single"/>
                                    </w:rPr>
                                    <w:t>课程编号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u w:val="single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u w:val="single"/>
                                    </w:rPr>
                                    <w:t>开课院部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  <w:u w:val="single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>全日制 □非全日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>]</w:t>
                                  </w:r>
                                </w:p>
                                <w:tbl>
                                  <w:tblPr>
                                    <w:tblW w:w="136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2"/>
                                    <w:gridCol w:w="8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十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请出卷教师根据实际题目数量设置上述得分栏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设置好得分栏后请将此括号和括号内的内容删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3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27.7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139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海电力大学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硕士 □博士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研究生课程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20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年 第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期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杨浦 □临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u w:val="single"/>
                              </w:rPr>
                              <w:t>课程编号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u w:val="single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u w:val="single"/>
                              </w:rPr>
                              <w:t>开课院部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u w:val="single"/>
                              </w:rPr>
                              <w:t>类别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>全日制 □非全日制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>]</w:t>
                            </w:r>
                          </w:p>
                          <w:tbl>
                            <w:tblPr>
                              <w:tblW w:w="1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出卷教师根据实际题目数量设置上述得分栏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设置好得分栏后请将此括号和括号内的内容删掉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93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93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闭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3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上海电力大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硕士 □博士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研究生课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/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学年 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学期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试卷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 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校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杨浦 □临港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课程编号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开课院部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全日制 □非全日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2" w:hRule="exac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46.1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闭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开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3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上海电力大学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硕士 □博士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研究生课程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20</w:t>
                            </w: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年 第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学期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试卷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A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 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校区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杨浦 □临港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]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页，第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课程编号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课程名称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bCs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开课院部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类别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[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全日制 □非全日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2" w:hRule="exac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8:00Z</dcterms:created>
  <dc:creator>Lenovo User</dc:creator>
  <dc:description/>
  <cp:keywords/>
  <dc:language>en-US</dc:language>
  <cp:lastModifiedBy>Hong</cp:lastModifiedBy>
  <cp:lastPrinted>2008-05-06T12:52:00Z</cp:lastPrinted>
  <dcterms:modified xsi:type="dcterms:W3CDTF">2019-04-12T02:18:00Z</dcterms:modified>
  <cp:revision>2</cp:revision>
  <dc:subject/>
  <dc:title>考</dc:title>
</cp:coreProperties>
</file>