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上海电力大学志愿活动项目立项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5"/>
        <w:gridCol w:w="2135"/>
        <w:gridCol w:w="213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关爱服务类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公共文明类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服务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健康救助类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环境保护类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宣传教育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指导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志愿服务地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共建志愿服务基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共建至今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志愿服务项目创新点：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志愿服务项目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学院团委评定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此表一式二份，一份校团委存档，一份学院团委存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共青团上海电力大学委员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制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电力大学</w:t>
      </w:r>
      <w:r>
        <w:rPr>
          <w:rFonts w:cs="宋体" w:ascii="宋体" w:hAnsi="宋体"/>
          <w:b/>
          <w:sz w:val="36"/>
          <w:szCs w:val="36"/>
        </w:rPr>
        <w:t>2022-2023</w:t>
      </w:r>
      <w:r>
        <w:rPr>
          <w:rFonts w:ascii="宋体" w:hAnsi="宋体" w:cs="宋体"/>
          <w:b/>
          <w:sz w:val="36"/>
          <w:szCs w:val="36"/>
        </w:rPr>
        <w:t>学年“优秀志愿者项目”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0"/>
        <w:gridCol w:w="1270"/>
        <w:gridCol w:w="2110"/>
        <w:gridCol w:w="5774"/>
        <w:gridCol w:w="1308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简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团委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意见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300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字左右，包括目标、内容、计划进度、组织活动等，所有内容须保持在一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申报学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规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服务人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展活动次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负责学生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平台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志愿汇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上海志愿者网等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项目类别请填写如下</w:t>
      </w:r>
      <w:r>
        <w:rPr>
          <w:rFonts w:ascii="仿宋_GB2312;仿宋" w:hAnsi="仿宋_GB2312;仿宋" w:cs="宋体" w:eastAsia="仿宋_GB2312;仿宋"/>
          <w:sz w:val="24"/>
        </w:rPr>
        <w:t>六类：关爱服务类；公共文明类；社区服务类；健康救助类；环境保护类；宣传教育类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番茄花园</dc:creator>
  <dc:description/>
  <dc:language>en-US</dc:language>
  <cp:lastModifiedBy>孤．</cp:lastModifiedBy>
  <cp:lastPrinted>2010-11-22T11:49:00Z</cp:lastPrinted>
  <dcterms:modified xsi:type="dcterms:W3CDTF">2023-11-15T15:38:34Z</dcterms:modified>
  <cp:revision>20</cp:revision>
  <dc:subject/>
  <dc:title>关于评选2008年上海市高校校园文化建设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6C56016AD495281694A2853BA7578_13</vt:lpwstr>
  </property>
  <property fmtid="{D5CDD505-2E9C-101B-9397-08002B2CF9AE}" pid="3" name="KSOProductBuildVer">
    <vt:lpwstr>2052-12.1.0.15712</vt:lpwstr>
  </property>
</Properties>
</file>